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МОУ «Волчковская О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>УТВЕРЖДА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Директор  школы: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>__________ /Е.М. Борисова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</w:t>
      </w:r>
      <w:r>
        <w:rPr>
          <w:b/>
          <w:sz w:val="52"/>
          <w:szCs w:val="52"/>
        </w:rPr>
        <w:t>П Л А 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</w:t>
      </w:r>
      <w:r>
        <w:rPr>
          <w:b/>
          <w:sz w:val="52"/>
          <w:szCs w:val="52"/>
        </w:rPr>
        <w:t>МЕРОПРИЯТИЙ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по улучшению организаци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питания   школьников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на 202</w:t>
      </w: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 xml:space="preserve"> – 202</w:t>
      </w:r>
      <w:r>
        <w:rPr>
          <w:b/>
          <w:sz w:val="52"/>
          <w:szCs w:val="52"/>
          <w:lang w:val="en-US"/>
        </w:rPr>
        <w:t>3</w:t>
      </w:r>
      <w:r>
        <w:rPr>
          <w:b/>
          <w:sz w:val="52"/>
          <w:szCs w:val="52"/>
        </w:rPr>
        <w:t xml:space="preserve">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21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ть выполнение Постановления главного государственного санитарного врача РФ №3 от 31.08.2006г «Об организации питания детей в О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Установить строгий контроль за целевым использованием средств, выделенных ОУ на организацию питания обучающихся</w:t>
            </w:r>
          </w:p>
          <w:p>
            <w:pPr>
              <w:pStyle w:val="Normal"/>
              <w:rPr/>
            </w:pPr>
            <w:r>
              <w:rPr/>
              <w:t>-Контроль за соблюдением законодательства по организации питания учащихся</w:t>
            </w:r>
          </w:p>
          <w:p>
            <w:pPr>
              <w:pStyle w:val="Normal"/>
              <w:rPr/>
            </w:pPr>
            <w:r>
              <w:rPr/>
              <w:t>-Проводить работу по организации питания в соответствии с требованиями СанПин 2.4.5. 2409-08, утверждёнными постановлением Главного государственного санитарного врача РФ от 23.07.2008г. №45.Провести беседу с работниками столовой ОУ по соблюдению санитарно – эпидемиологического режима в столовой школы</w:t>
            </w:r>
          </w:p>
          <w:p>
            <w:pPr>
              <w:pStyle w:val="Normal"/>
              <w:rPr/>
            </w:pPr>
            <w:r>
              <w:rPr/>
              <w:t>-Провести беседу с работниками столовой по соблюдению санитарного минимума, ведению документации</w:t>
            </w:r>
          </w:p>
          <w:p>
            <w:pPr>
              <w:pStyle w:val="Normal"/>
              <w:rPr/>
            </w:pPr>
            <w:r>
              <w:rPr/>
              <w:t>-Обеспечить школьников двухразовым горячим питанием</w:t>
            </w:r>
          </w:p>
          <w:p>
            <w:pPr>
              <w:pStyle w:val="Normal"/>
              <w:rPr/>
            </w:pPr>
            <w:r>
              <w:rPr/>
              <w:t>-Использовать в питании продукты, обогащённые комплексами витаминов и минеральных веществ: овощи, фрукты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анализировать состояние материально-технической базы школьной столовой. Составить заявку на выделение средств для приобретения оборудования, посу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ить заявку на выделение средств для приобретения работникам столовой специальной одеж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конкретные мероприятия по ремонту пищеблока ОУ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косметический ре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людение норм и правил охраны труда в столовой. Проведение инструктажа с работниками столовой. Своевременное прохождение медицинских осмотров работниками столов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ить школьную столовую сельхозпродукцией</w:t>
            </w:r>
          </w:p>
          <w:p>
            <w:pPr>
              <w:pStyle w:val="Normal"/>
              <w:rPr/>
            </w:pPr>
            <w:r>
              <w:rPr/>
              <w:t>-Организовать работу по выращиванию семян, по их приобретению для выращивания овощей, используемых в организации горячего питания.</w:t>
            </w:r>
          </w:p>
          <w:p>
            <w:pPr>
              <w:pStyle w:val="Normal"/>
              <w:rPr/>
            </w:pPr>
            <w:r>
              <w:rPr/>
              <w:t>-Организовать работу по выращиванию овощей, их заготовку для улучшения питания школьников</w:t>
            </w:r>
          </w:p>
          <w:p>
            <w:pPr>
              <w:pStyle w:val="Normal"/>
              <w:rPr/>
            </w:pPr>
            <w:r>
              <w:rPr/>
              <w:t>-Принимать участие в районных и областных смотрах – конкурсах учебно-опытных участков.</w:t>
            </w:r>
          </w:p>
          <w:p>
            <w:pPr>
              <w:pStyle w:val="Normal"/>
              <w:rPr/>
            </w:pPr>
            <w:r>
              <w:rPr/>
              <w:t>Проводить школьные  выставки с/х продукции, выращенной на УОУ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сти классные родительские собрания по вопросу организации питания учащихся школ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 за организацией питания в ОУ</w:t>
            </w:r>
          </w:p>
          <w:p>
            <w:pPr>
              <w:pStyle w:val="Normal"/>
              <w:rPr/>
            </w:pPr>
            <w:r>
              <w:rPr/>
              <w:t>-Осуществлять систематический контроль за организацией питания обучающихся согласно плана работы школы.</w:t>
            </w:r>
          </w:p>
          <w:p>
            <w:pPr>
              <w:pStyle w:val="Normal"/>
              <w:rPr/>
            </w:pPr>
            <w:r>
              <w:rPr/>
              <w:t>-Периодически заслушивать шеф-повара столовой пол вопросам организации питания на совещаниях при директор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Проводить анализ состояния питания в школе с подготовкой справки и приказа по школ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1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1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о-осень 2022г.,</w:t>
            </w:r>
          </w:p>
          <w:p>
            <w:pPr>
              <w:pStyle w:val="Normal"/>
              <w:rPr/>
            </w:pPr>
            <w:r>
              <w:rPr/>
              <w:t>Весна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а работы шко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шеф-пов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отв. по технике безопасности Лукаш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ая УОУ Лукаш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17:00Z</dcterms:created>
  <dc:creator>Директор</dc:creator>
  <dc:description/>
  <cp:keywords/>
  <dc:language>en-US</dc:language>
  <cp:lastModifiedBy>user</cp:lastModifiedBy>
  <cp:lastPrinted>2018-10-01T14:41:00Z</cp:lastPrinted>
  <dcterms:modified xsi:type="dcterms:W3CDTF">2023-08-07T12:05:00Z</dcterms:modified>
  <cp:revision>14</cp:revision>
  <dc:subject/>
  <dc:title>                              МОУ «Волчковская СОШ»</dc:title>
</cp:coreProperties>
</file>