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</w:t>
      </w:r>
      <w:r>
        <w:rPr>
          <w:b/>
          <w:sz w:val="28"/>
        </w:rPr>
        <w:t>Схема проезда к МОУ «Волчковская ООШ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Д. Лесуново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</wp:posOffset>
                </wp:positionH>
                <wp:positionV relativeFrom="paragraph">
                  <wp:posOffset>24130</wp:posOffset>
                </wp:positionV>
                <wp:extent cx="9444355" cy="4023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4240" cy="4023360"/>
                          <a:chOff x="0" y="0"/>
                          <a:chExt cx="9444240" cy="4023360"/>
                        </a:xfrm>
                      </wpg:grpSpPr>
                      <wps:wsp>
                        <wps:cNvCnPr/>
                        <wps:spPr>
                          <a:xfrm>
                            <a:off x="5753160" y="260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0360" y="244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8280" y="187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7640" y="176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3920" y="2435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79520" y="373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080" y="241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53160" y="373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386040" y="260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0360" y="187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86760" y="242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080" y="176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0360" y="1763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48080" y="161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00360" y="161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96280" y="2424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20080" y="346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86400" y="346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96280" y="260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7333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. Были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0" y="1631880"/>
                            <a:ext cx="166320" cy="90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0000"/>
                            <a:ext cx="90720" cy="17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19920"/>
                            <a:ext cx="8769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. Пери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040" y="1582920"/>
                            <a:ext cx="11372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. Алексее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1619280"/>
                            <a:ext cx="9676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. Кузьми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4640" y="2103840"/>
                            <a:ext cx="7333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. Мягк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9960" y="1292400"/>
                            <a:ext cx="8863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. Ломаки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840" y="3732480"/>
                            <a:ext cx="91692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. Викул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720" y="3554640"/>
                            <a:ext cx="118188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. ВОЛЧК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9360" y="3554640"/>
                            <a:ext cx="243360" cy="230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2181960"/>
                            <a:ext cx="243360" cy="230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5b3d7"/>
                              </a:gs>
                              <a:gs pos="50000">
                                <a:srgbClr val="4f81bd"/>
                              </a:gs>
                              <a:gs pos="100000">
                                <a:srgbClr val="95b3d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4f81b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7840" y="1541880"/>
                            <a:ext cx="166320" cy="90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2606760"/>
                            <a:ext cx="166320" cy="90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960" y="2303640"/>
                            <a:ext cx="166320" cy="90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1619280"/>
                            <a:ext cx="90720" cy="17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1695960"/>
                            <a:ext cx="90720" cy="17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747360"/>
                            <a:ext cx="90720" cy="17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440" y="3555360"/>
                            <a:ext cx="90720" cy="176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080" y="3464640"/>
                            <a:ext cx="166320" cy="90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5880"/>
                            <a:ext cx="69264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.п. ТУ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2832120"/>
                            <a:ext cx="786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. Снохи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1120" y="244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1120" y="248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1120" y="252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1120" y="256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0520" y="256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0520" y="252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0520" y="248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0520" y="244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7960" y="256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4720" y="252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4720" y="248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7960" y="244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86320" y="256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86320" y="252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86320" y="248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92080" y="2447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.9pt;width:743.65pt;height:316.8pt" coordorigin="432,38" coordsize="14873,63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92;top:41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76;top:38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13;top:29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69;top:28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86;top:38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91;top:59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77;top:38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92;top:59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489;top:41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76;top:29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907;top:38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77;top:28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76;top:28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66;top:25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606;top:25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72;top:38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062;top:54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24;top:54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072;top:41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12;top:38;width:115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. Были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red" stroked="t" o:allowincell="f" style="position:absolute;left:3703;top:2608;width:261;height:142;mso-wrap-style:none;v-text-anchor:middle">
                  <v:fill o:detectmouseclick="t" type="solid" color2="aqua"/>
                  <v:stroke color="#c0504d" weight="12600" joinstyle="miter" endcap="flat"/>
                  <v:shadow on="t" obscured="f" color="#622423"/>
                  <w10:wrap type="none"/>
                </v:rect>
                <v:rect id="shape_0" fillcolor="red" stroked="t" o:allowincell="f" style="position:absolute;left:3822;top:180;width:142;height:277;mso-wrap-style:none;v-text-anchor:middle">
                  <v:fill o:detectmouseclick="t" type="solid" color2="aqua"/>
                  <v:stroke color="#c0504d" weight="12600" joinstyle="miter" endcap="flat"/>
                  <v:shadow on="t" obscured="f" color="#622423"/>
                  <w10:wrap type="none"/>
                </v:rect>
                <v:shape id="shape_0" fillcolor="white" stroked="f" o:allowincell="f" style="position:absolute;left:1331;top:1014;width:138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. Пери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09;top:2531;width:179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. Алексее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9;top:2588;width:152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. Кузьми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23;top:3351;width:115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. Мягко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76;top:2073;width:139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. Ломаки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37;top:5916;width:144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. Викуло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444;top:5636;width:186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. ВОЛЧКО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4f81bd" stroked="t" o:allowincell="f" style="position:absolute;left:13061;top:5636;width:38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shape id="shape_0" fillcolor="#4f81bd" stroked="t" o:allowincell="f" style="position:absolute;left:1050;top:3474;width:38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color2="#95b3d7"/>
                  <v:stroke color="#4f81bd" weight="12600" joinstyle="miter" endcap="flat"/>
                  <v:shadow on="t" obscured="f" color="#243f60"/>
                  <w10:wrap type="none"/>
                </v:shape>
                <v:rect id="shape_0" fillcolor="red" stroked="t" o:allowincell="f" style="position:absolute;left:14035;top:2466;width:261;height:142;mso-wrap-style:none;v-text-anchor:middle">
                  <v:fill o:detectmouseclick="t" type="solid" color2="aqua"/>
                  <v:stroke color="#c0504d" weight="12600" joinstyle="miter" endcap="flat"/>
                  <v:shadow on="t" obscured="f" color="#622423"/>
                  <w10:wrap type="none"/>
                </v:rect>
                <v:rect id="shape_0" fillcolor="red" stroked="t" o:allowincell="f" style="position:absolute;left:8914;top:4143;width:261;height:142;mso-wrap-style:none;v-text-anchor:middle">
                  <v:fill o:detectmouseclick="t" type="solid" color2="aqua"/>
                  <v:stroke color="#c0504d" weight="12600" joinstyle="miter" endcap="flat"/>
                  <v:shadow on="t" obscured="f" color="#622423"/>
                  <w10:wrap type="none"/>
                </v:rect>
                <v:rect id="shape_0" fillcolor="red" stroked="t" o:allowincell="f" style="position:absolute;left:8914;top:3666;width:261;height:142;mso-wrap-style:none;v-text-anchor:middle">
                  <v:fill o:detectmouseclick="t" type="solid" color2="aqua"/>
                  <v:stroke color="#c0504d" weight="12600" joinstyle="miter" endcap="flat"/>
                  <v:shadow on="t" obscured="f" color="#622423"/>
                  <w10:wrap type="none"/>
                </v:rect>
                <v:rect id="shape_0" fillcolor="red" stroked="t" o:allowincell="f" style="position:absolute;left:4186;top:2588;width:142;height:277;mso-wrap-style:none;v-text-anchor:middle">
                  <v:fill o:detectmouseclick="t" type="solid" color2="aqua"/>
                  <v:stroke color="#c0504d" weight="12600" joinstyle="miter" endcap="flat"/>
                  <v:shadow on="t" obscured="f" color="#622423"/>
                  <w10:wrap type="none"/>
                </v:rect>
                <v:rect id="shape_0" fillcolor="red" stroked="t" o:allowincell="f" style="position:absolute;left:2584;top:2709;width:142;height:277;mso-wrap-style:none;v-text-anchor:middle">
                  <v:fill o:detectmouseclick="t" type="solid" color2="aqua"/>
                  <v:stroke color="#c0504d" weight="12600" joinstyle="miter" endcap="flat"/>
                  <v:shadow on="t" obscured="f" color="#622423"/>
                  <w10:wrap type="none"/>
                </v:rect>
                <v:rect id="shape_0" fillcolor="red" stroked="t" o:allowincell="f" style="position:absolute;left:2570;top:1215;width:142;height:277;mso-wrap-style:none;v-text-anchor:middle">
                  <v:fill o:detectmouseclick="t" type="solid" color2="aqua"/>
                  <v:stroke color="#c0504d" weight="12600" joinstyle="miter" endcap="flat"/>
                  <v:shadow on="t" obscured="f" color="#622423"/>
                  <w10:wrap type="none"/>
                </v:rect>
                <v:rect id="shape_0" fillcolor="red" stroked="t" o:allowincell="f" style="position:absolute;left:9349;top:5637;width:142;height:277;mso-wrap-style:none;v-text-anchor:middle">
                  <v:fill o:detectmouseclick="t" type="solid" color2="aqua"/>
                  <v:stroke color="#c0504d" weight="12600" joinstyle="miter" endcap="flat"/>
                  <v:shadow on="t" obscured="f" color="#622423"/>
                  <w10:wrap type="none"/>
                </v:rect>
                <v:rect id="shape_0" fillcolor="red" stroked="t" o:allowincell="f" style="position:absolute;left:13062;top:5494;width:261;height:142;mso-wrap-style:none;v-text-anchor:middle">
                  <v:fill o:detectmouseclick="t" type="solid" color2="aqua"/>
                  <v:stroke color="#c0504d" weight="12600" joinstyle="miter" endcap="flat"/>
                  <v:shadow on="t" obscured="f" color="#622423"/>
                  <w10:wrap type="none"/>
                </v:rect>
                <v:shape id="shape_0" fillcolor="white" stroked="f" o:allowincell="f" style="position:absolute;left:432;top:3827;width:109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.п. ТУМ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0;top:4498;width:1238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. Снохи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623;top:38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23;top:39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23;top:40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23;top:40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85;top:40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85;top:40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85;top:39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85;top:38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86;top:40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81;top:40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81;top:39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86;top:38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49;top:40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49;top:40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49;top:395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58;top:389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2" name="151923_w640_h640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1923_w640_h640_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8280" cy="180975"/>
            <wp:effectExtent l="0" t="0" r="0" b="0"/>
            <wp:docPr id="3" name="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8280" cy="1809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5" name="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8280" cy="180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21775</wp:posOffset>
                </wp:positionH>
                <wp:positionV relativeFrom="paragraph">
                  <wp:posOffset>144780</wp:posOffset>
                </wp:positionV>
                <wp:extent cx="960120" cy="2908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СИМ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2.9pt;mso-wrap-distance-left:9.05pt;mso-wrap-distance-right:9.05pt;mso-wrap-distance-top:0pt;mso-wrap-distance-bottom:0pt;margin-top:11.4pt;mso-position-vertical-relative:text;margin-left:71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на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КАСИ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11" name="0015-021-Punkt-pervoj-meditsinskoj-pomosc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15-021-Punkt-pervoj-meditsinskoj-pomosch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12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4" t="-184" r="-18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208280" cy="18097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08280" cy="1809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3190" cy="12319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7195</wp:posOffset>
                </wp:positionH>
                <wp:positionV relativeFrom="paragraph">
                  <wp:posOffset>175895</wp:posOffset>
                </wp:positionV>
                <wp:extent cx="238760" cy="226060"/>
                <wp:effectExtent l="0" t="0" r="17145" b="17145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4320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20.15pt;height:19.15pt;mso-wrap-distance-left:9.05pt;mso-wrap-distance-right:9.05pt;mso-wrap-distance-top:0pt;mso-wrap-distance-bottom:0pt;margin-top:13.85pt;mso-position-vertical-relative:text;margin-left:32.8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9290</wp:posOffset>
                </wp:positionH>
                <wp:positionV relativeFrom="paragraph">
                  <wp:posOffset>175895</wp:posOffset>
                </wp:positionV>
                <wp:extent cx="238760" cy="226060"/>
                <wp:effectExtent l="0" t="0" r="17145" b="17145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" cy="24320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20.15pt;height:19.15pt;mso-wrap-distance-left:9.05pt;mso-wrap-distance-right:9.05pt;mso-wrap-distance-top:0pt;mso-wrap-distance-bottom:0pt;margin-top:13.85pt;mso-position-vertical-relative:text;margin-left:152.7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4525</wp:posOffset>
                </wp:positionH>
                <wp:positionV relativeFrom="paragraph">
                  <wp:posOffset>5080</wp:posOffset>
                </wp:positionV>
                <wp:extent cx="90805" cy="176530"/>
                <wp:effectExtent l="6985" t="6350" r="1841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64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50.75pt;margin-top:0.4pt;width:7.1pt;height:13.85pt;mso-wrap-style:none;v-text-anchor:middle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9785</wp:posOffset>
                </wp:positionH>
                <wp:positionV relativeFrom="paragraph">
                  <wp:posOffset>90805</wp:posOffset>
                </wp:positionV>
                <wp:extent cx="166370" cy="90805"/>
                <wp:effectExtent l="6350" t="6985" r="1905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90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4.55pt;margin-top:7.15pt;width:13.05pt;height:7.1pt;mso-wrap-style:none;v-text-anchor:middle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/>
        <w:t xml:space="preserve">                        </w:t>
      </w:r>
      <w:r>
        <w:rPr/>
        <w:t xml:space="preserve">-  Здание школы                 - гараж    </w:t>
      </w:r>
      <w:r>
        <w:rPr>
          <w:lang w:val="en-US" w:eastAsia="en-US"/>
        </w:rPr>
        <w:drawing>
          <wp:inline distT="0" distB="0" distL="0" distR="0">
            <wp:extent cx="123190" cy="180975"/>
            <wp:effectExtent l="0" t="0" r="0" b="0"/>
            <wp:docPr id="2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31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Тумская РБ  </w:t>
      </w:r>
      <w:r>
        <w:rPr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4" t="-184" r="-18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АЗС                 - места посадки и высадки детей</w:t>
      </w:r>
    </w:p>
    <w:p>
      <w:pPr>
        <w:pStyle w:val="Normal"/>
        <w:rPr/>
      </w:pPr>
      <w:r>
        <w:rPr/>
        <w:t xml:space="preserve">                        </w:t>
      </w:r>
      <w:r>
        <w:rPr/>
        <w:t>- направление движения автобу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2.png"/><Relationship Id="rId16" Type="http://schemas.openxmlformats.org/officeDocument/2006/relationships/image" Target="media/image3.jpeg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7.jpe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20:00Z</dcterms:created>
  <dc:creator>Директор</dc:creator>
  <dc:description/>
  <cp:keywords/>
  <dc:language>en-US</dc:language>
  <cp:lastModifiedBy>Елена</cp:lastModifiedBy>
  <cp:lastPrinted>2013-08-30T15:12:00Z</cp:lastPrinted>
  <dcterms:modified xsi:type="dcterms:W3CDTF">2023-01-20T05:46:00Z</dcterms:modified>
  <cp:revision>8</cp:revision>
  <dc:subject/>
  <dc:title/>
</cp:coreProperties>
</file>